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lturveranstaltungen 20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160"/>
        <w:gridCol w:w="2700"/>
        <w:gridCol w:w="2520"/>
        <w:gridCol w:w="30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uns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Literat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eater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nder-/ Jugen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anua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stellung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Art and fashion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leen Naundor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, 23.0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ik meets Jaz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ivia Trummer, Bodek Janke, Jommelli Quartet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riekonzert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r, 14.01. (oder optional Fr, 11.3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hausfoy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 Schwabenkan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Bücherei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ini-/Kindertreff/ Lesefanten-C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(14tägig/ mtl. / wöchentlich)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ußerdem: Figurentheater od. Kinderautoren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 xml:space="preserve">Lesung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brua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stellung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rich Zeh zum 65. Geburtst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gionale Kuns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u w:val="single"/>
              </w:rPr>
              <w:t>Bücherei</w:t>
            </w:r>
            <w:r>
              <w:rPr>
                <w:rFonts w:cs="Arial" w:ascii="Arial" w:hAnsi="Arial"/>
                <w:color w:val="0000FF"/>
              </w:rPr>
              <w:t xml:space="preserve"> </w:t>
              <w:br/>
              <w:t>Lesung / Vortrag für Erwachse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, 20.0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Das konzertante Harmonium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rkhard Pflom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riekonzert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 04.2. oder (optional So 0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hausfoy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lf Bauer/Pat Fritz: Bauer in Lov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Bücherei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ini-/Kindertreff/ Lesefanten-Club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(14tägig/ mtl. / wöchentlich)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Lost and found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t./Engl. Theaterstück für Grundschül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ädtepartnersch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ä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stellung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rich Zeh zum 65. Geburtst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gionale Kun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u w:val="single"/>
              </w:rPr>
              <w:t>Bücherei</w:t>
            </w:r>
            <w:r>
              <w:rPr>
                <w:rFonts w:cs="Arial" w:ascii="Arial" w:hAnsi="Arial"/>
                <w:color w:val="0000FF"/>
              </w:rPr>
              <w:t xml:space="preserve"> </w:t>
              <w:br/>
              <w:t>Lesung / Vortrag für Erwachsen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ehe auch Theat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, 27.0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Virtuose Holzbläser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Engelhardt, Lajos Lencsés, Kathrin Randecker-Kais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riekonzert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r, 11.3. (oder optional Fr,14.1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hausfoy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 Schwabenkan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Bücherei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ini-/Kindertreff/ Lesefanten-Club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(14tägig/ mtl. / wöchentlich)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ußerdem: Figurentheater od. Kinderautoren-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esung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uns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Literat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eater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nder-/ Jugen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ri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stellung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rich Zeh zum 65. Geburtst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gionale Kun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hausfoy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-Sh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lekin Theater Tübing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Bücherei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ini-/Kindertreff/ Lesefanten-Club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(14tägig/ mtl. / wöchentlich)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oder 16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Schneewittchen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ndermusikbühn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stell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ans Me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</w:rPr>
              <w:t xml:space="preserve">Malerei d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Jahrhundert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stellung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P Griesha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lerei des 20. Jahrhundert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Bücherei</w:t>
            </w:r>
            <w:r>
              <w:rPr>
                <w:rFonts w:cs="Arial" w:ascii="Arial" w:hAnsi="Arial"/>
                <w:color w:val="0000FF"/>
              </w:rPr>
              <w:t xml:space="preserve"> </w:t>
              <w:br/>
              <w:t>Lesung / Vortrag für Erwachse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. 27.-Mo. 30.5. (alternativ Fr. 15.-Mo. 18.7.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Kornwestheimer KulturWe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 derzeit in Anfr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. 27..-Mo. 30.5. (alternativ Fr. 15.-Mo. 18.7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 Kornwestheimer KulturWe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 derzeit in Anfr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Bücherei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ini-/Kindertreff/ Lesefanten-Club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(14tägig/ mtl. / wöchentlich)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ußerdem: Figurentheater od. Kinderautoren-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color w:val="0000FF"/>
              </w:rPr>
              <w:t>Lesu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stell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ans Me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</w:rPr>
              <w:t xml:space="preserve">Malerei d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Jahrhunder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stellung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P Griesha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lerei des 20. Jahrhundert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u w:val="single"/>
              </w:rPr>
              <w:t>Bücherei</w:t>
            </w:r>
            <w:r>
              <w:rPr>
                <w:rFonts w:cs="Arial" w:ascii="Arial" w:hAnsi="Arial"/>
                <w:color w:val="0000FF"/>
              </w:rPr>
              <w:t xml:space="preserve"> </w:t>
              <w:br/>
              <w:t>Lesung / Vortrag für Erwachsen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Quartal 27.-30.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erthea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nocchi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b 8 Jahre) o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lle Blomquis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b 10 Jahr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ürttembergische Landesbühne Essli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Bücherei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ini-/Kindertreff/ Lesefanten-Club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(14tägig/ mtl. / wöchentlich)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uns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Literat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eater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nder-/ Jugen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stell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ans Me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</w:rPr>
              <w:t xml:space="preserve">Malerei d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Jahrhunder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stellung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P Griesha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lerei des 20. Jahrhundert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Bücherei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ini-/Kindertreff/ Lesefanten-Club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color w:val="0000FF"/>
              </w:rPr>
              <w:t>(14tägig/ mtl. / wöchentlic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gu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stellung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lfgang Neuma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eitgenössische Kuns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stellung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P Griesha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lerei des 20. Jahrhundert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stellung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t-Fritz Hand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etallplastik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Bücherei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ommerferien-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ogramm mit c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 xml:space="preserve">7 - 9 Aktionen im Aug. und Sept.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Ferienangebo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ertheater i. R. d. Sofe-Program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uns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Literat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eater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nder-/ Jugen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stellung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lfgang Neuma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eitgenössische Kuns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stellung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t-Fritz Hand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etallplastik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z-Tage an allen vier Samsta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Bücherei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estl. Sommerferien-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Programm und  anschl.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ini-/Kindertreff/ Lesefanten-Club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(14tägig/ mtl. / wöchentlich)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+ Ferienangebo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to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stellung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lfgang Neuma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eitgenössische Kuns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16.10.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stellung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os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atire, Karikatur und Comi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stellung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t-Fritz Hand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etallplastik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Bücherei</w:t>
            </w:r>
            <w:r>
              <w:rPr>
                <w:rFonts w:cs="Arial" w:ascii="Arial" w:hAnsi="Arial"/>
                <w:color w:val="0000FF"/>
              </w:rPr>
              <w:t xml:space="preserve"> </w:t>
              <w:br/>
              <w:t>Lesung / Vortrag für Erwachse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lan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Kartoffelkäfer und die Sehnsucht – ein Akkordeon erzählt von Tango, Musette und Klez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ula Sauter - Akkordeonisti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Bücherei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ini-/Kindertreff/ Lesefanten-Club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(14tägig/ mtl. / wöchentlich)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ußerdem: Figurentheater od. Kinderautoren-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color w:val="0000FF"/>
              </w:rPr>
              <w:t>Lesu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uns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Literat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eater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nder-/ Jugen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stellung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os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atire, Karikatur und Comi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stellung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ob Sig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adtgeschicht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Bücherei</w:t>
            </w:r>
            <w:r>
              <w:rPr>
                <w:rFonts w:cs="Arial" w:ascii="Arial" w:hAnsi="Arial"/>
                <w:color w:val="0000FF"/>
              </w:rPr>
              <w:t xml:space="preserve"> </w:t>
              <w:br/>
              <w:t>Lesung / Vortrag für Erwachse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lan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Kosaken Ch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nerschaft Kim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Bücherei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ini-/Kindertreff/ Lesefanten-Club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color w:val="0000FF"/>
              </w:rPr>
              <w:t>(14tägig/ mtl. / wöchentlic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zemb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stellung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os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atire, Karikatur und Comi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stellung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ob Sig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adtgeschicht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Bücherei</w:t>
            </w:r>
            <w:r>
              <w:rPr>
                <w:rFonts w:cs="Arial" w:ascii="Arial" w:hAnsi="Arial"/>
                <w:color w:val="0000FF"/>
              </w:rPr>
              <w:t xml:space="preserve"> </w:t>
              <w:br/>
              <w:t>Lesung / Vortrag für Erwachse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lan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ying Pickets – Christmas Sh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Bücherei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ini-/Kindertreff/ Lesefanten-Club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(14tägig/ mtl. / wöchentlich)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ußerdem: Figurentheater od. Kinderautoren-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color w:val="0000FF"/>
              </w:rPr>
              <w:t>Les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nlage 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03:00Z</dcterms:created>
  <dc:creator>MRuof</dc:creator>
  <dc:description/>
  <cp:keywords/>
  <dc:language>en-US</dc:language>
  <cp:lastModifiedBy>jtriller</cp:lastModifiedBy>
  <dcterms:modified xsi:type="dcterms:W3CDTF">2010-10-05T15:40:00Z</dcterms:modified>
  <cp:revision>13</cp:revision>
  <dc:subject/>
  <dc:title>Kulturveranstaltungen 2010</dc:title>
</cp:coreProperties>
</file>