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ziale Projekte der Stadt Kornwesthe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: Oktober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phabetisierungsk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leitung: Frau Nimet Leone</w:t>
      </w:r>
    </w:p>
    <w:p>
      <w:pPr>
        <w:pStyle w:val="Normal"/>
        <w:rPr/>
      </w:pPr>
      <w:r>
        <w:rPr>
          <w:rFonts w:cs="Arial" w:ascii="Arial" w:hAnsi="Arial"/>
        </w:rPr>
        <w:t>Hier können Menschen, die in ihrer Jugend keine ausreichende Schulbildung genießen konnten, lesen und schreiben ler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uen lernen Deuts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 Frau Olga Kiourkenid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t ein Deutschkurs für Anfänger, der entgegen seinem Namen inzwischen auch männliche Teilnehmer ha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meinsam auf Deutsch stärke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 Frau Meliha Ka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t ein Kommunikationsdeutschkurs für Menschen, die bereits Deutsch gelernt haben, jedoch eine weitere Sprachförderung benötigen, um sich in alltäglichen Situationen besser zurechtzufi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kreative Hausaufgabenbetreu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 Frau Ülkü Farsa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i diesem Kurs wird die Sprachförderung und Unterstützung bei den Hausaufgaben durch Gymnastik und Entspannungsübungen, Tanz, Theater und Rollenspiele ergän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tehen beginnt mit Zuhö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Frau Ülkü Farsa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s Projekt richtet sich an Mädchen ab 14 Jahren und hilft den Mädchen dabei, Verantwortung für sich selbst zu übernehmen sei es durch Informationen, Erfahrungen, Austausch, Rollenspiele, kreative Tätigkeiten us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usst leben - Stärken erkennen und nut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 Frau Ülkü Fars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Projekt hilft Frauen, sich ihrer Stärken bewusst zu werden. und unterstützt  sie somit bei der Umsetzung ihrer Pläne oder beim Meistern ihrer aktuellen Situ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ir sind miteinander st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sleitung: Frau Yeksan Kader Iribac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ch gemeinsames Tanzen und Kochen stärken sich die teilnehmenden Frauen gegenseitig, Ängste können abgebaut werden und die Integration wird erleichte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tionspun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leitung: Frau Nimet Le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iesem Projekt gibt es Hilfestellungen für Menschen in unterschiedlichsten Lebenssituationen, sei es durch Hilfe bei Behördengängen, durch Vermittlung richtiger Ansprechpartner in schwierigen Situationen us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0:00Z</dcterms:created>
  <dc:creator>uheckel</dc:creator>
  <dc:description/>
  <cp:keywords/>
  <dc:language>en-US</dc:language>
  <cp:lastModifiedBy>uheckel</cp:lastModifiedBy>
  <cp:lastPrinted>2012-10-17T11:13:00Z</cp:lastPrinted>
  <dcterms:modified xsi:type="dcterms:W3CDTF">2012-10-17T09:14:00Z</dcterms:modified>
  <cp:revision>1</cp:revision>
  <dc:subject/>
  <dc:title>Soziale Projekte der Stadt Kornwestheim</dc:title>
</cp:coreProperties>
</file>