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frag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 Betreuungsangeboten für Schulkind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unterstützen Sie die Stadtverwaltung Kornwestheim dabei einen Überblick über den aktuellen und zukünftigen Bedarf an Betreuung zu erhalten, indem Sie die Fragen beantwor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in Kind besucht aktuell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indergarten Regelgruppe</w:t>
        <w:tab/>
        <w:tab/>
        <w:tab/>
        <w:t>Kindergarten  VÖ-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gesstätte</w:t>
        <w:tab/>
        <w:tab/>
        <w:tab/>
        <w:tab/>
        <w:tab/>
        <w:t>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ötigen Sie für Ihr (zukünftiges) Schulkind eine Betreuung vor dem Unterricht (in der Regel 8.30 Uhr) 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</w:t>
        <w:tab/>
        <w:tab/>
        <w:tab/>
        <w:tab/>
        <w:t>Nein</w:t>
        <w:tab/>
        <w:tab/>
        <w:tab/>
        <w:tab/>
        <w:t>Tagew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ja, ab wann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nötigen Sie für Ihr (zukünftiges) Schulkind eine Betreuung nach Unterrichtsschluss (in der Regel 12 Uhr) ?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</w:t>
        <w:tab/>
        <w:tab/>
        <w:tab/>
        <w:tab/>
        <w:t>Nein</w:t>
        <w:tab/>
        <w:tab/>
        <w:tab/>
        <w:tab/>
        <w:t>Tagew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 ja, wie lange sollte diese Betreuung andauern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14:00 Uh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15:00 Uh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_______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wird ihr Kind derzeit außerhalb der Schulzeiten/Kindergartenzeiten betreut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un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gesmutter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zei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nes Ganztagesangebot an Schu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d Sie mit dem derzeitigen Betreuungsumfang zufrieden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ilweise </w:t>
        <w:tab/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Begründung:</w:t>
      </w: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 Betreuung würden Sie in der Zukunft bevorzugen / wahrnehmen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zeitbetreuung</w:t>
        <w:tab/>
        <w:tab/>
        <w:tab/>
        <w:tab/>
        <w:tab/>
        <w:tab/>
        <w:t>plus Mittagesse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Hortbetreuung</w:t>
        <w:tab/>
        <w:tab/>
        <w:tab/>
        <w:t xml:space="preserve"> </w:t>
        <w:tab/>
        <w:tab/>
        <w:tab/>
        <w:t>plus Mittagess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nes Ganztagesangebot an Schulen</w:t>
        <w:tab/>
        <w:tab/>
        <w:tab/>
        <w:t>plus Mittage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agessen ohne Betreuungsangeb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elche Beitragshöhe halten Sie bei der von Ihnen gewünschten Betreuungsform bei fünf Tagen Betreuung für angemessen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Haben Sie noch einen Vorschlag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elen Dank für Ihre Beteiligung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urück 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dt Kornwesthe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t für Stadtgesellsch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b-Sigle-Platz 1</w:t>
      </w:r>
    </w:p>
    <w:p>
      <w:pPr>
        <w:pStyle w:val="Normal"/>
        <w:rPr/>
      </w:pPr>
      <w:r>
        <w:rPr>
          <w:rFonts w:cs="Arial" w:ascii="Arial" w:hAnsi="Arial"/>
          <w:b/>
        </w:rPr>
        <w:t>70806 Kornwesthei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30:00Z</dcterms:created>
  <dc:creator>Nbrehmer</dc:creator>
  <dc:description/>
  <cp:keywords/>
  <dc:language>en-US</dc:language>
  <cp:lastModifiedBy>jprunty</cp:lastModifiedBy>
  <cp:lastPrinted>2010-11-09T10:18:00Z</cp:lastPrinted>
  <dcterms:modified xsi:type="dcterms:W3CDTF">2010-11-09T11:22:00Z</dcterms:modified>
  <cp:revision>37</cp:revision>
  <dc:subject/>
  <dc:title>Umfrage</dc:title>
</cp:coreProperties>
</file>