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Teil III: öffentliche Leistungen als untere Verwaltungsbehörde oder untere Baurechtsbehörde</w:t>
      </w:r>
      <w:r>
        <w:rPr/>
        <w:br/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25"/>
        <w:gridCol w:w="2634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fd.Nr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öffentliche Leistu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Gebühr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ürgeram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ischereischein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stellung eines Fischereischeins auf Lebenszei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stellung eines Jahresfischereischei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sstellung eines Jugendfischereischein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hebung der Fischereiabgabe einschließlich Eintrag im Fischereische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0,00</w:t>
              <w:br/>
              <w:t>EUR 20,00</w:t>
              <w:br/>
              <w:t>EUR 5,00</w:t>
              <w:br/>
              <w:t>EUR 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mt für öffentliche Ordnu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stättenrech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orläufige Gaststättenerlaubn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 je angefangener Monat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aststättenerlaubn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 - 3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ücknahme / Widerruf einer Gaststättenerlaubn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ellvertretererlaubni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8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stattun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den ersten Ta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r weitere Ta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</w:t>
              <w:br/>
              <w:t>EUR 2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errzeitverkürzu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gelmäßige Sperrzeitverkürzung je angefangener Mona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n einzelnen Tag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 - 500,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EUR 25,00 - 1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rech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meldu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auskunf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werbeuntersagu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isegewerbekar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5,00 - 4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Bewachungsgewerb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Versteigerungsgewerb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ellung von Sachverständig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zur Stellvertretung konzessionierter/angestellter Person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9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fstellerlaubnis Spielgerä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 - 1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fstellbestätigung Spielgerät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ielhallenerlaubni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ndgebühr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ühr je Spielgerä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.250,00</w:t>
              <w:br/>
              <w:t>EUR 2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anstaltung eines anderen Spiele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.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chaustellung von Person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 - 1.5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essen, Ausstellungen, Märkte, Volksfest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den ersten Tag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r weitere Ta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50,00</w:t>
              <w:br/>
              <w:t>EUR 1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2.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laubnis Privatkrankenanstalt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rundgebüh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usätzlich Gebühr je Bet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500,00</w:t>
              <w:br/>
              <w:t>EUR 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rech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teilung Bauvorbescheid</w:t>
              <w:br/>
              <w:br/>
              <w:t>a. bei Kenntnis der Baukosten</w:t>
              <w:br/>
              <w:br/>
              <w:t>b. Baukosten nicht bekan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v.T. (mind. 100,00 EUR)</w:t>
              <w:br/>
              <w:br/>
              <w:t>EUR 100,00 - 5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längerung von Bescheid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/4 der Ausgangsgebühr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genehmigung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28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i Kenntnis der Baukosten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kosten nicht bekannt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 v.T. der Baukosten (mind. EUR 150,00)</w:t>
              <w:br/>
              <w:br/>
              <w:t>EUR 150,00 - 1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nehmigung von Werbeanlag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2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baugenehmigu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5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freiungen, Ausnahmen, Abweichungen von den Festsetzungen des Bebauungsplan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 - 5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teilung einer Zustimmung nach § 70 LB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1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ilbaufreigabeschei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ratung Bauherr/Planverfasser im Kenntnisgabeverfahre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ste Viertelstund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 weitere Viertelstund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ührenfrei</w:t>
              <w:br/>
              <w:t>EUR 18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enntnisgabeverfahre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2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tätigen des Zeitpunktes des Eingangs der vollständigen Bauvorlage im Kenntnisgabeverfahren (§ 53 Abs. 3 Nr. 1 LBO)</w:t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tteilung nach § 53 Abs. 4 LBO</w:t>
              <w:br/>
            </w:r>
          </w:p>
          <w:p>
            <w:pPr>
              <w:pStyle w:val="Normal"/>
              <w:spacing w:lineRule="auto" w:line="360" w:before="280" w:after="240"/>
              <w:ind w:left="3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nachrichtigung der Angrenzer im Kenntnisgabeverfahren (§ 55 LBO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,5 v. T. der Baukosten bzw. der Abbruchkosten mind. EUR 25,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0,5 v. T. der Baukosten bzw. der Abbruchkosten mind. EUR 25,00</w:t>
              <w:br/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  <w:t>EUR 5,00 je zu benachrichtigendem Angrenzer, mind. EUR 25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agung Baubeginn, Ablehnung eines Antrags auf Untersagung des Baubeginns im Kenntnisgabeverfahr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bgeschlossenheitsbescheinigung nach WE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Wohneinheit (bis zu 3 Ausfertigunge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 Stellplatz (bis zu 3 Ausfertigungen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jede weitere Ausfertigu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destgebüh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25,00</w:t>
              <w:br/>
              <w:t>EUR 3,00</w:t>
              <w:br/>
              <w:t>EUR 15,00</w:t>
              <w:br/>
              <w:t>EUR 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ntscheidungen im verfahrensfreien Bereich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7,00 je angefangene Viertelstund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abnahm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drawing>
                <wp:inline distT="0" distB="0" distL="0" distR="0">
                  <wp:extent cx="7620" cy="76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1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abnahme bis zu zwei Abnahmen (Baukosten bekannt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v.T. der Baukosten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3.2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abnahme für weitere Abnahmen und Baukontrolle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ür Werbeanlagen oder wenn die Baukosten nicht bekannt sind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 weitere Abnahm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ede sonstige Baukontroll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00,00 - 700,00</w:t>
              <w:br/>
              <w:br/>
              <w:t>EUR 100,00 - 700,00</w:t>
              <w:br/>
              <w:t>EUR 100,00 - 7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chprüfung überwachungsbedürftiger Anlagen und Einrichtung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 - 3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5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rauchsabnahme oder Nachabnahme fliegender Baut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 - 35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iederkehrende Prüfungen Sonderbauten / Brandverhütungsscha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 je angefangene halbe Stunde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7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ordnungsrechtliche Maßnahme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13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ulastenerklärung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7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nkmalschutzrechtliche Entscheidunge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28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öffentlichen Interes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m privaten Interesse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ebührenfrei</w:t>
              <w:br/>
              <w:t>EUR 130,00 - 10.000,00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0.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escheinigungen zur Inanspruchnahme von Steuervergünstigungen (Denkmalschutz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UR 35,00 je angefangene halbe Stund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6:08:00Z</dcterms:created>
  <dc:creator>LRoller</dc:creator>
  <dc:description/>
  <cp:keywords/>
  <dc:language>en-US</dc:language>
  <cp:lastModifiedBy>LRoller</cp:lastModifiedBy>
  <cp:lastPrinted>2010-11-16T17:00:00Z</cp:lastPrinted>
  <dcterms:modified xsi:type="dcterms:W3CDTF">2010-11-18T16:20:00Z</dcterms:modified>
  <cp:revision>13</cp:revision>
  <dc:subject/>
  <dc:title>Teil III: öffentliche Leistungen als untere Verwaltungsbehörde oder untere Baurechtsbehörde</dc:title>
</cp:coreProperties>
</file>