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eil III: öffentliche Leistungen als untere Verwaltungsbehörde oder untere Baurechtsbehörde</w:t>
      </w:r>
      <w:r>
        <w:rPr/>
        <w:b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99"/>
        <w:gridCol w:w="264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fd.Nr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ffentliche Leistu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bühr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ürgeram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chereische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stellung eines Fischereischeins auf Lebenszei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stellung eines Jahresfischereischei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stellung eines Jugendfischereischei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hebung der Fischereiabgabe einschließlich Eintrag im Fischereische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0,00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0,00</w:t>
              <w:br/>
              <w:t>EUR 5,00</w:t>
              <w:br/>
              <w:t>EUR 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t für öffentliche Ordnu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stättenrech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läufige Gaststättenerlaubn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,00 je angefangener Monat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stättenerlaubn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50,00 - 3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ücknahme / Widerruf einer Gaststättenerlaubn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llvertretererlaubn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8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at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den ersten Ta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r weitere Ta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</w:t>
              <w:br/>
              <w:t>EUR 2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rrzeitverkürz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elmäßige Sperrzeitverkürzung je angefangener Mon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einzelnen Tag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 - 5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EUR 25,00 - 1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rberech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rbemeldu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rbeauskunf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rbeuntersagu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5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isegewerbekar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5,00 - 4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aubnis Bewachungsgewerb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aubnis Versteigerungsgewerb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llung von Sachverständig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aubnis zur Stellvertretung konzessionierter/angestellter Person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fstellerlaubnis Spielgerä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fstellbestätigung Spielgerä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lhallenerlaubni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ndgebüh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ühr je Spielgerä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.250,00</w:t>
              <w:br/>
              <w:t>EUR 2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anstaltung eines anderen Spiel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1.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ustellung von Person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50,00 - 1.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sen, Ausstellungen, Märkte, Volksfes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den ersten Ta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r weitere Ta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50,00</w:t>
              <w:br/>
              <w:t>EUR 1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aubnis Privatkrankenanstalt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ndgebüh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ätzlich Gebühr je Bet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0,00</w:t>
              <w:br/>
              <w:t>EUR 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rech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teilung Bauvorbescheid</w:t>
              <w:br/>
              <w:br/>
              <w:t>a. bei Kenntnis der Baukosten</w:t>
              <w:br/>
              <w:br/>
              <w:t>b. Baukosten nicht bekan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v.T. (mind. 100,00 EUR)</w:t>
              <w:br/>
              <w:br/>
              <w:t>EUR 100,00 - 5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längerung von Bescheid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4 der Ausgangsgebüh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genehmigu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 Kenntnis der Baukoste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kosten nicht bekan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v.T. der Baukosten</w:t>
              <w:br/>
              <w:t>(mind. EUR 150,00)</w:t>
              <w:br/>
              <w:t>EUR 150,00 - 1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genehmigung (vereinfachtes Verfahre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 Kenntnis der Baukost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kosten nicht bekannt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Außenberei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v.T. der Baukos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ind. EUR 150,00)</w:t>
              <w:br/>
              <w:t>EUR 150,00 - 10.0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v.T. der Baukoste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hmigung von Werbeanlag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2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ehmigung von Werbeanlag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ereinfachtes Verfahren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2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baugenehmigung von Anlagen und Einrichtung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5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baugenehmigung von Anlagen und Einrichtungen (vereinfachtes Verfahren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5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Befreiung, Ausnahme, Abweichung, Erleichterung und Zulassung von den Festsetzungen des Bebauungsplans und bauordnungsrechtlichen Vorschrift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0,00 - 5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teilung einer Zustimmung nach § 70 LB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1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baufreigabesche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3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atung Bauherr/Planverfasser im Kenntnisgabeverfahr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ste Viertelstun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 weitere Viertelstun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ührenfrei</w:t>
              <w:br/>
              <w:t>EUR 18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tnisgabeverfa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ätigen des Zeitpunktes und Aufwandes des Eingangs der vollständigen Bauvorlage im Kenntnisgabeverfahren (§ 53 Abs. 3 Nr. 1 LBO)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teilung nach § 53 Abs. 4 LBO</w:t>
              <w:br/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v. T. der Baukosten bzw. der Abbruchkosten mind. EUR 25,00</w:t>
              <w:br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0,5 v. T. der Baukosten bzw. der Abbruchkosten mind. EUR 2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sagung Baubeginn, Ablehnung eines Antrags auf Untersagung des Baubeginns im Kenntnisgabeverfahr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geschlossenheitsbescheinigung nach WE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Wohneinheit (bis zu 3 Ausfertigunge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Stellplatz (bis zu 3 Ausfertigunge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jede weitere Ausfertigu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stgebüh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</w:t>
              <w:br/>
              <w:t>EUR 3,00</w:t>
              <w:br/>
              <w:t>EUR 15,00</w:t>
              <w:br/>
              <w:t>EUR 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scheidungen im verfahrensfreien Berei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7,00 je angefangene Viertelstund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abnahm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3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abnahme bis zu zwei Abnahmen (Baukosten bekannt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v.T. der Baukoste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3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abnahme für weitere Abnahmen und Baukontroll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Werbeanlagen oder wenn die Baukosten nicht bekannt sin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 weitere Abnahm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 sonstige Baukontrol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700,00</w:t>
              <w:br/>
              <w:br/>
              <w:t>EUR 100,00 - 700,00</w:t>
              <w:br/>
              <w:t>EUR 100,00 - 7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hprüfung überwachungsbedürftiger Anlagen und Einrichtung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0,00 - 3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rauchsabnahme oder Nachabnahme fliegender Baut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35,00 - 3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derkehrende Prüfungen Sonderbauten / Brandverhütungsscha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35,00 je angefangene halbe Stund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ordnungsrechtliche Maßnahm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3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lastenerkläru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kmalschutzrechtliche Entscheidu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öffentlichen Intere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privaten Interes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ührenfrei</w:t>
              <w:br/>
              <w:t>EUR 130,00 - 1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cheinigungen zur Inanspruchnahme von Steuervergünstigungen (Denkmalschutz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35,00 je angefangene halbe Stund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nachrichtigung der Angrenze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 je zu benachrichtigendem Angrenzer, mind. EUR 5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6:00Z</dcterms:created>
  <dc:creator>LRoller</dc:creator>
  <dc:description/>
  <cp:keywords/>
  <dc:language>en-US</dc:language>
  <cp:lastModifiedBy>LRoller</cp:lastModifiedBy>
  <cp:lastPrinted>2010-11-16T17:00:00Z</cp:lastPrinted>
  <dcterms:modified xsi:type="dcterms:W3CDTF">2010-11-19T09:55:00Z</dcterms:modified>
  <cp:revision>10</cp:revision>
  <dc:subject/>
  <dc:title>Teil III: öffentliche Leistungen als untere Verwaltungsbehörde oder untere Baurechtsbehörde</dc:title>
</cp:coreProperties>
</file>