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ynopse zur Änderung des Gebührenverzeichnisses Teil II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6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20"/>
        <w:gridCol w:w="3036"/>
        <w:gridCol w:w="767"/>
        <w:gridCol w:w="4446"/>
        <w:gridCol w:w="2940"/>
      </w:tblGrid>
      <w:tr>
        <w:trPr>
          <w:trHeight w:val="476" w:hRule="atLeast"/>
        </w:trPr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 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ffentliche Leistung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ühr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d. Nr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Öffentliche Leistung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ühr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genehmig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Kenntnis der Baukost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osten nicht bekannt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v.T. der Baukosten (mind. EUR 150,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 150,00 – 10.000,00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genehmigu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Kenntnis der Baukosten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osten nicht bekan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v.T. der Baukosten (mind. EUR 150,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 150,00 – 1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genehmigung (vereinfachtes Verf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Kenntnis der Baukosten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kosten nicht bekannt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Außenbereich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v.T. der Baukosten (mind. EUR 150,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 150,00 – 1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v.T. der Baukos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hmigung von Werbeanlagen (vereinfachtes Verfahre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 100,00 - 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lbaugenehmigung von Anlagen und Einrichtungen (vereinfachtes Verfahren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 100,00 - 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freiungen, Ausnahmen, Abweichungen von den Festsetzungen des Bebauungsplan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 70,00 - 50.000,00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 Befreiung, Ausnahme, Abweichung, Erleichterung und Zulassung von den Festsetzungen des Bebauungsplans und bauordnungsrechtlichen Vorschrif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 70,00 - 5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nisgabeverfa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ätigen des Zeitpunktes des Eingangs der vollständigen Bauvorlage im Kenntnisgabeverfahren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ilung nach § 53 Abs. 4 LB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Benachrichtigung der Angrenzer im Kenntnisgabeverfahren (§ 55 LBO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v.T. der Baukosten bzw. Abbruchkosten (mind. EUR 25,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v. T. der Baukosten bzw. der Abbruchkosten mind. EUR 25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 5,00 je zu benachrichtigendem Angrenzer (mind. EUR 25,00)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tnisgabeverfahr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ätigen des Zeitpunktes des Eingangs der vollständigen Bauvorlage im Kenntnisgabeverfahre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teilung nach § 53 Abs. 4 LBO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v.T. der Baukosten bzw. Abbruchkosten (mind. EUR 25,00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 v. T. der Baukosten bzw. der Abbruchkosten mind. EUR 25,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achrichtigung der Angrenz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UR 25,00 je zu benachrichtigendem Angrenzer (mind. EUR 50,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0:00Z</dcterms:created>
  <dc:creator>lsteiner</dc:creator>
  <dc:description/>
  <cp:keywords/>
  <dc:language>en-US</dc:language>
  <cp:lastModifiedBy>LRoller</cp:lastModifiedBy>
  <dcterms:modified xsi:type="dcterms:W3CDTF">2010-11-19T09:57:00Z</dcterms:modified>
  <cp:revision>15</cp:revision>
  <dc:subject/>
  <dc:title>Vergleich der alten – neuen Gebührensatzung</dc:title>
</cp:coreProperties>
</file>